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sta de Inscri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º Sênior, Veterano e Master – São Caetano do Sul  (1ª Região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as 19 e 20 de outubro – 120 inscritos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54"/>
        <w:gridCol w:w="825"/>
        <w:gridCol w:w="3116"/>
        <w:gridCol w:w="2978"/>
        <w:gridCol w:w="949"/>
      </w:tblGrid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hav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od/cat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manej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me 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tidade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stavo Campos 81(BUNKA SCS)0166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lipe M. Lima 88(SHC)002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H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rnaldo Rampado Neto 87(BUNKA SBC)0189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BC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ustavo Campos 81(BUNKA SCS)016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ustavo Hoshino 94(ITAPETI)023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ilipe M. Lima 88(SHC)002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drigo Bongers 86(SHC)023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H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andro Santos 71(CAP)006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is Lavalle 69(CAP)025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hnny Grunwald 76(CAP)017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icardo Castro 79(ATB)026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nes Yumi Noda 78(ITAPETI)018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driati Ilse Nangoi 82(SHC)018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FSIn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éborah Cordeiro Kawahara 8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a Akemi Kawahara Suzuki 69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ana Zeng 86(NIPPON)029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nessa Tengan 84(NIPPON)02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ulia Bae 81(ACBB)024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talia Yoo 85(ACBB)02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dirah Panisset 86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Xiao Nan Zhang 86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ustavo Hoshino 94(ITAPETI)023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nes Yumi Noda 78(ITAPETI)01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drigo Bongers 86(SHC)023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drea Nery Castro 81(SHC)003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H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hnny Grunwald 76(CAP)017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ulia Bae 81(ACBB)024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I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mauri Santos 7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Xiao Nan Zhang 86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vandro da Silva 92(ATB)024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Leandro Nucci 94(ATB)02989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TB 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nas Oliveira 91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F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phia Avramides 78(ACE)025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CE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F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SIn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sabela Pautz 91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nrique Utino 81(ITAPETI)020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ng Wei 69(NIPPON)025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nas Oliveira 91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andro de Freitas 86(ACBB)029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vandro da Silva 92(ATB)024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Leandro Nucci 94(ATB)02989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uno Galasse 86(BUNKA SCS)029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mer Ghosn 85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duardo Ueda 80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iz Oshiro 87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aci Flávio 6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co Aurélio Eichenberger 76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lavio Hayashi 79(BUNKA SCS)029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ine Previatti 80(BUNKA SCS)026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nis Akira Fukugawati 70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éborah Cordeiro Kawahara 88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rgio Starnini 73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sabela Pautz 91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.Niigaki 84(NIPPON)021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cas Felipe Simões 89(AGB)029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andro de Freitas 86(ACBB)02941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aphael Amaral 87(SBB)030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is Jbara 76(NIPPON)02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.Niigaki 84(NIPPON)021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bio Guiotoku 79(NIPPON)029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lavio Hayashi 79(BUNKA SCS)029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cardo Hirai 76(NIPPON)030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oberto Tengan 79(NIPPON)030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son Seo 77(ITAPETI)027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ex Nagano 87(ITAPETI)02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cas Felipe Simões 89(AGB)029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edro Lanas 79(AGB)006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runo Galasse 86(BUNKA SCS)029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lo Dias 84(BUNKA SCS)022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o Kang 84(ACBB)023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William Huang 80(ACBB)027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cley Mendes 82(ACE)027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Jun Kawahara 83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us Asevedo 80(SBB)029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aphael Amaral 87(SBB)03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los Eduardo Batista Avila 8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cel Gonçalves dos Santos 86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dgard Neves 8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oberto Souza Silva 83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is Jbara 76(NIPPON)027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nessa Tengan 84(NIPPON)028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bio Guiotoku 79(NIPPON)029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ana Zeng 86(NIPPON)029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enrique Utino 81(ITAPETI)020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tricia Jbara 78(ITAPETI)02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ro Kang 84(ACBB)023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talia Yoo 85(ACBB)023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C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Jun Kawahara 83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Lúcia Silva 67 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SII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ely Junior 82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dirah Panisset 86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erto Kaida 80(NIPPON)017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muel Miranda 81(CFR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FR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icardo Castro 79(ATB)0265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efferson Sampaio Freire 80(SNEC)019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NE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mar Cárdenas 70(SBB)023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ely Junior 82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ta Asevedo 82(SBB)029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VII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uliana Marques 78(ATB)024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T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VII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atriz Nascimento 79(ACE)0279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CE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FMtI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ilene do Amaral 71(AGB)026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erto Kaida 80(NIPPON)017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lvio Oga 71(BUNKA SCS)02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Matias de Araujo 77(CAP)021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ynton Nakashima 81(NIPPON)005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exandre Levine 68(ACE)015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dré Hashimoto 79(BUNKA SCS)022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ex Bortoletto 74(SNEC)017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efferson Sampaio Freire 80(SNEC)019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NE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i Ikeizumi 84(NIPPON)005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ladia Kaida 80(BUNKA SCS)01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na Paula Fumis 69(CAP)005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tricia Jbara 78(ITAPETI)02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tricia Fumie Egima 77(BUNKA SCS)017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li Zago 82(BUNKA SCS)020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Keiko Kakiuchi  54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uliana Marques 78(ATB)024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TB 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mi Ikeizumi 84(NIPPON)005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lynton Nakashima 81(NIPPON)005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dré Hashimoto 79(BUNKA SCS)022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Uli Zago 82(BUNKA SCS)020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lvio Oga 71(BUNKA SCS)02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ladia Kaida 80(BUNKA SCS)017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cley Mendes 82(ACE)027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phia Avramides 78(ACE)025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CE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uricio Silveira 63(SHC)002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driati Ilse Nangoi 82(SHC)018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H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us Asevedo 80(SBB)029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ta Asevedo 82(SBB)029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berto Iovasso 59(SBB)029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iana Martins 80(SBB)029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B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son Seo 77(ITAPETI)027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io Galdino 76(ITAPETI)027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exandre Noda 77(ITAPETI)0297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edro Lanas 79(AGB)0068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icardo Shinozaki 76(BUNKA SCS)022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ylton Koketsu 77(BUNKA SBC)0226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B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er Cruz 69(CAP)001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uardo Issei 78(NIPPON)030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orberto Iovasso 59(SBB)029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exandre Noda 77(ITAPETI)029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io Galdino 76(ITAPETI)027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PETI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exandre  Turci 77(BUNKA SCS)018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icardo Shinozaki 76(BUNKA SCS)022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ylton Koketsu 77(BUNKA SBC)022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ry Yoshinori Saito 72(BUNKA SBC)020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B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los Wakamatsu 79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celo Alcala 67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ego Jabois 7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ergio Starnini 73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F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sa Hirai 75(NIPPON)030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yuri Hamada 70(NIPPON)03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Beatriz Nascimento 79(ACE)02799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ilene do Amaral 71(AGB)026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erto Tengan 79(NIPPON)0300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sa Hirai 75(NIPPON)03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uardo Issei 78(NIPPON)030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yuri Hamada 70(NIPPON)03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exandre  Turci 77(BUNKA SCS)018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tricia Fumie Egima 77(BUNKA SCS)017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nis Simabucuro 67(BUNKA SCS)016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uzu Nagatani 76(BUNKA SCS)01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Matias de Araujo 77(CAP)021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na Paula Fumis 69(CAP)00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bio Mendes 70 (AGB)2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B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ilson Rodrigues 73(Samauma)025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AMAUMA 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ex Bortoletto 74(SNEC)017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NE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o Fontes Silva 68(SHC)014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H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ary Yoshinori Saito 72(BUNKA SBC)020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B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riano Pires e Silva 71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nis Simabucuro 67(BUNKA SCS)016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uricio Yoshizumi 70(ITAPETI)019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bio Mendes 70 (AGB)2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erhard Wunderlich 63(AGB)017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B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oacir Flávio de Andrade 73(CFR)029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muel Miranda 81(CFR)022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FR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uricio Silveira 63(SHC)002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o Fontes Silva 68(SHC)014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H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er Cruz 69(CAP)001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iz Figueiredo 67(CAP)019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uricio Yoshizumi 70(ITAPETI)019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ristina Koga 73(BUNKA SCS)028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riano Pires e Silva 71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elemar Pires e Silva 67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M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ang Wei 69(NIPPON)025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one do Nascimento 69(BUNKA SCS)021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M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exandre Levine 68(ACE)015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CE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los Hiromoto 59(CAP)0295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Elinton Suzuki 69(BUNKA SCS)02446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io Shintome 66(BUNKA SCS)026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elson Pozzi  67(BUNKA SCS)015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lza Sesoko 61(BUNKA SCS)021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lvia Suzuki 68(BUNKA SCS)024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F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Lúcia Silva 67(NF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lene Tokuda 69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dlamar Pires e Silva 67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elemar Pires e Silva 67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io Shintome 66(BUNKA SCS)026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ice Ishikawa 53(ITAPETI)013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Elinton Suzuki 69(BUNKA SCS)02446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lene Tokuda 69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elson Pozzi  67(BUNKA SCS)015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lvia Suzuki 68(BUNKA SCS)024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ione do Nascimento 69(BUNKA SCS)021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lza Sesoko 61(BUNKA SCS)02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iz Figueiredo 67(CAP)019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. Dulce Graziano 58(CAP)005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aci Flávio 68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iko Karakida 66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co Antonio Luz do Val 59(NF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dlamar Pires e Silva 67(NF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nato Campi Junior 60(ECP)026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C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aburo Nagatani 61(BUNKA SCS)016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ginaldo Amaral 63(BUNKA SBC)016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BC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co Antonio Luz do Val 59(NF)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MMtIV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valdo Orsolini 57(BUNKA SCS)0170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ginaldo Amaral 63(BUNKA SBC)016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erto Miyahira 60(NIPPON)018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nato Campi Junior 60(ECP)026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cardo Lobo 63(ECP)006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C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M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aburo Nagatani 61(BUNKA SCS)016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ivaldo Orsolini 57(BUNKA SCS)017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UNKA SCS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F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ice Ishikawa 53(ITAPETI)0138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. Regina Nagashima 57(NIPPON)001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F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. Dulce Graziano 58(CAP)005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tricia Ortiz 63(CAP)029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X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berto Miyahira 60(NIPPON)018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. Regina Nagashima 57(NIPPON)001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IPPON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XMtI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los Hiromoto 59(CAP)0295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tricia Ortiz 63(CAP)029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P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uplas em aberto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uzu Nagatani 76(BUNKA SCS)016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  <w:t>aberto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ZZZ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Federação de Badminton e Parabadminton do Estado de São Paulo – FEBASP</w:t>
        <w:br/>
        <w:t>FEBASP 2024-2025 (Rumo a 645 municípios do Estado de São Paulo)</w:t>
        <w:br/>
        <w:t>Manoel Gori – Presidente FEBASP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Mídias Sociais</w:t>
        <w:br/>
      </w:r>
      <w:r>
        <w:rPr>
          <w:rFonts w:cs="Verdana" w:ascii="Verdana" w:hAnsi="Verdana"/>
          <w:sz w:val="26"/>
          <w:szCs w:val="26"/>
        </w:rPr>
        <w:t xml:space="preserve">Site -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www.febasp.org.br</w:t>
        </w:r>
      </w:hyperlink>
      <w:r>
        <w:rPr>
          <w:rStyle w:val="InternetLink"/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sz w:val="26"/>
          <w:szCs w:val="26"/>
        </w:rPr>
        <w:t xml:space="preserve">E-mail – </w:t>
      </w: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febasp@febasp.org.br</w:t>
        </w:r>
      </w:hyperlink>
      <w:r>
        <w:rPr>
          <w:rStyle w:val="InternetLink"/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sz w:val="26"/>
          <w:szCs w:val="26"/>
        </w:rPr>
        <w:t>Whatsapp – (011) 947822188 / (011) 991630628</w:t>
        <w:br/>
        <w:t xml:space="preserve">@Febasp – Facebook (grupo) </w:t>
        <w:br/>
        <w:t>Febasp Badminton Federação – Facebook (amigo)</w:t>
        <w:br/>
        <w:t>Febaspbadminton – Instagram</w:t>
      </w:r>
    </w:p>
    <w:p>
      <w:pPr>
        <w:pStyle w:val="Normal"/>
        <w:ind w:firstLine="567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both"/>
        <w:rPr>
          <w:rFonts w:ascii="Verdana" w:hAnsi="Verdana" w:cs="Verdana"/>
          <w:color w:val="1F497D"/>
          <w:sz w:val="26"/>
          <w:szCs w:val="26"/>
        </w:rPr>
      </w:pPr>
      <w:r>
        <w:rPr>
          <w:rFonts w:cs="Verdana" w:ascii="Verdana" w:hAnsi="Verdana"/>
          <w:color w:val="1F497D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Borders w:display="allPages" w:offsetFrom="page">
        <w:top w:val="single" w:sz="36" w:space="24" w:color="548DD4"/>
        <w:left w:val="single" w:sz="36" w:space="24" w:color="548DD4"/>
        <w:bottom w:val="single" w:sz="36" w:space="24" w:color="548DD4"/>
        <w:right w:val="single" w:sz="36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49570" cy="751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44957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0" cy="20574000"/>
          <wp:effectExtent l="0" t="0" r="0" b="0"/>
          <wp:wrapNone/>
          <wp:docPr id="3" name="WordPictureWatermark533442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34425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0" cy="2057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Calibri"/>
      </w:rPr>
      <w:t xml:space="preserve">    </w:t>
    </w:r>
    <w:r>
      <w:rPr/>
      <w:tab/>
      <w:t>www.febasp.org.br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/>
      <w:color w:val="C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  <w:color w:val="C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70C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42424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asp.org.br/" TargetMode="External"/><Relationship Id="rId3" Type="http://schemas.openxmlformats.org/officeDocument/2006/relationships/hyperlink" Target="mailto:febasp@febasp.org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28:00Z</dcterms:created>
  <dc:creator>Particular</dc:creator>
  <dc:description/>
  <cp:keywords/>
  <dc:language>en-US</dc:language>
  <cp:lastModifiedBy>Manoel Gori</cp:lastModifiedBy>
  <cp:lastPrinted>2024-05-17T18:39:00Z</cp:lastPrinted>
  <dcterms:modified xsi:type="dcterms:W3CDTF">2024-10-04T14:28:00Z</dcterms:modified>
  <cp:revision>2</cp:revision>
  <dc:subject/>
  <dc:title/>
</cp:coreProperties>
</file>